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рогие родители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ш ребёнок стал воспитанником нашего детского сада, в связи с этим мы просим вас заполнить анкету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бёнок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 ---------------------------------------------------------------------------------------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Дата рождения  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ать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 ---------------------------------------------------------------------------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Год рождения ---------------------------------------------------------------------------------------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Образование, специальность --------------------------------------------------------------------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Место работы, телефон 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ец 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Фамилия, имя, отчество -------------------------------------------------------------------------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Год рождения ------------------------------------------------------------------------------------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Образование, специальность -----------------------------------------------------------------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Место работы, телефон 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став семьи (кто постоянно живёт с ребёнком) -------------------------------------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Домашний адрес, телефон 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бёнка, кроме родителей, могут забирать:      ---------------- ----------------------------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заболевания перенёс, имеются ли у него хронические заболевания? 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уществуют ли ограничения в пищевом, температурном режиме и пр., для вашего ребёнка? 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то из членов семьи больше всего времени уделяет ребёнку? ----------------------------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му из членов семьи ребёнок отдаёт предпочтение в процессе общения, игры? 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зовите любимые ребёнком игры, занятия и другие виды деятельности 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уществует ли у вашего ребёнка любимое занятие, которым он может самостоятельно заниматься довольно продолжительное время? 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Назовите любимые игрушки вашего ребёнка. Как вы думаете, почему ребёнок их выделяет?  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одятся ли с ребёнком развивающие занятия дома? Какие? Как часто? Кто проводит? 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числите положительные качества вашего ребёнка 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кие черты характера вас настораживают в ребёнке?     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склонности, задатки вы заметили в вашем ребёнке? 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способности вы поощряете ребёнка? 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ая мера поощрения, на ваш взгляд, наиболее действенна?     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казываете ли вы своего ребёнка? За что? Каким образом? 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йте краткую характеристику поведения  ребёнка  в домашней обстановке 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йте краткую характеристику поведения вашего ребёнка вне дома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Со взрослыми        ------------------------- -------------------------------------------------------------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С детьми на детской площадке -----------------------------------------------------------------------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3. Какое участие вы бы хотели принять в жизни нашего детского сада? 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4.Другие замечания и пожелания        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8:35:00Z</dcterms:created>
  <dc:creator>Admin</dc:creator>
  <dc:description/>
  <cp:keywords/>
  <dc:language>en-US</dc:language>
  <cp:lastModifiedBy>Admin</cp:lastModifiedBy>
  <cp:lastPrinted>2013-02-18T19:17:00Z</cp:lastPrinted>
  <dcterms:modified xsi:type="dcterms:W3CDTF">2013-02-18T16:18:00Z</dcterms:modified>
  <cp:revision>3</cp:revision>
  <dc:subject/>
  <dc:title>Анкета для родителей вновь пришедших в группу детей</dc:title>
</cp:coreProperties>
</file>